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06.03.2025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3.03.2025 o 16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70289478"/>
      <w:bookmarkStart w:id="4" w:name="_Hlk141175627"/>
      <w:bookmarkEnd w:id="3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prava rozpočt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o aktuálnych projektoch a výzvach na dotác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5" w:name="_Hlk141175627"/>
      <w:r>
        <w:rPr>
          <w:rFonts w:cs="Courier New" w:ascii="Courier New" w:hAnsi="Courier New"/>
        </w:rPr>
        <w:t>Záver</w:t>
      </w:r>
      <w:bookmarkEnd w:id="5"/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" w:name="_Hlk170289478"/>
      <w:bookmarkStart w:id="7" w:name="_Hlk170289478"/>
      <w:bookmarkEnd w:id="7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3:00Z</dcterms:created>
  <dc:creator>Skola</dc:creator>
  <dc:description/>
  <cp:keywords/>
  <dc:language>en-US</dc:language>
  <cp:lastModifiedBy>FEHÉROVÁ Hedviga</cp:lastModifiedBy>
  <cp:lastPrinted>2025-03-12T13:23:00Z</cp:lastPrinted>
  <dcterms:modified xsi:type="dcterms:W3CDTF">2025-03-12T12:23:00Z</dcterms:modified>
  <cp:revision>2</cp:revision>
  <dc:subject/>
  <dc:title>Obecný  úrad  v   Š á v o l i,      985 41</dc:title>
</cp:coreProperties>
</file>